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8"/>
        <w:gridCol w:w="1260"/>
        <w:gridCol w:w="1260"/>
        <w:gridCol w:w="1260"/>
        <w:gridCol w:w="1260"/>
        <w:gridCol w:w="882"/>
        <w:gridCol w:w="18"/>
      </w:tblGrid>
      <w:tr>
        <w:trPr/>
        <w:tc>
          <w:tcPr>
            <w:tcW w:w="280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S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W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WEL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EACH ORDERED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L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 PRIC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E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ED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lea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T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H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 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Gas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Sc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 Drag Ra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RA 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tock B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tock 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 Ch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&amp; Pi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 Pl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Wh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RFC Ch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RFC Pe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$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nch Brac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Clip – Christmas T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Clip – Drag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Clip – 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Clip – Head Gas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 Clip – Team R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Tree Neck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ster Neck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 Car Neck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Heart Neck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 Racing Neck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Tree Ear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red Heart Ear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ster Ear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 Car Ear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 Racing Ear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 Nitro Earr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 Car Key Ch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red Heart Key Ch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ny Car Zipper P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Pin – Gol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ster 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&amp; Handling</w:t>
            </w:r>
          </w:p>
        </w:tc>
        <w:tc>
          <w:tcPr>
            <w:tcW w:w="59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  7.0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THE SHIPPING AND BILLING INFORMATION AND ATTACH WITH THIS ORDER FOR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IPPING AND BILLING INFORMATION FOR ORD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20"/>
          <w:szCs w:val="20"/>
          <w:u w:val="single"/>
        </w:rPr>
        <w:t xml:space="preserve">                                </w:t>
      </w: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pping Address: ______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:  ___________________________________________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  State:  ___________     Zip Code: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Code:  ________     Telephone #:  ____________  E-Mail:  _____________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redit Card Numer:  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. Date:  ________________________  CVS#: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as It Appears on Credit Card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lling Address if Different than Above Address: 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 _________________________________________________  State:  _____________  Zip Code: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stomer Signature: 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2)  Check #:  ________________________  Amount:  _____________ </w:t>
      </w:r>
      <w:r>
        <w:rPr>
          <w:b/>
          <w:sz w:val="20"/>
          <w:szCs w:val="20"/>
        </w:rPr>
        <w:t xml:space="preserve">  Make Check Payable to DR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TO:  DRAW – 4 HANCE DRIVE – CHARLESTON, IL  619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8:00Z</dcterms:created>
  <dc:creator>Rosalee Noble</dc:creator>
  <dc:description/>
  <cp:keywords/>
  <dc:language>en-US</dc:language>
  <cp:lastModifiedBy>Rosalee Noble</cp:lastModifiedBy>
  <cp:lastPrinted>2010-01-29T16:35:00Z</cp:lastPrinted>
  <dcterms:modified xsi:type="dcterms:W3CDTF">2014-12-23T14:48:00Z</dcterms:modified>
  <cp:revision>2</cp:revision>
  <dc:subject/>
  <dc:title>DRAW JEWELRY ORDER FORM</dc:title>
</cp:coreProperties>
</file>